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様式（第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多古町ホームページ広告掲載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多古町長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多古町ホームページへの広告掲載を以下のとおり申し込みます。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05"/>
        <w:gridCol w:w="466"/>
        <w:gridCol w:w="5506"/>
        <w:gridCol w:w="1280"/>
      </w:tblGrid>
      <w:tr>
        <w:trPr>
          <w:trHeight w:val="379" w:hRule="atLeas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広告掲載希望者</w:t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所在地</w:t>
            </w:r>
          </w:p>
        </w:tc>
        <w:tc>
          <w:tcPr>
            <w:tcW w:w="6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代表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役職名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氏名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業種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担当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部署名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店</w:t>
            </w:r>
          </w:p>
        </w:tc>
      </w:tr>
      <w:tr>
        <w:trPr>
          <w:trHeight w:val="31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氏名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TEL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FAX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E-mail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7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掲載希望期間</w:t>
            </w:r>
          </w:p>
        </w:tc>
        <w:tc>
          <w:tcPr>
            <w:tcW w:w="7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カ月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～　　年　　月末まで（　　カ月）</w:t>
            </w:r>
          </w:p>
        </w:tc>
      </w:tr>
      <w:tr>
        <w:trPr>
          <w:trHeight w:val="343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掲載希望枠数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枠</w:t>
            </w:r>
          </w:p>
        </w:tc>
      </w:tr>
      <w:tr>
        <w:trPr>
          <w:trHeight w:val="427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リンク先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URL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ttp://</w:t>
            </w:r>
          </w:p>
        </w:tc>
      </w:tr>
      <w:tr>
        <w:trPr>
          <w:trHeight w:val="1475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代替テキス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案内を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文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以内で記入してください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)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ブラウザによって、バナー画像が表示されないものや画像にカーソルを合わせるとテキストが表示されるものがあります。また、音声読み上げ機能があるなど、これらのブラウザに対応するためのテキストで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その他</w:t>
            </w:r>
          </w:p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（該当する□にチェックしてください）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市町村税等を滞納していません。　　　　　□はい　□いい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多古町公式ホームページ広告掲載取扱要綱を遵守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□はい　□いいえ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多古町が市町村税納付状況調査を行うことに同意します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□はい　□いいえ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広告主の概要が分かる書類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広告内容について審査のうえ、掲載の可否を後日通知いた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13:00Z</dcterms:created>
  <dc:creator>syou.satou</dc:creator>
  <dc:description/>
  <cp:keywords/>
  <dc:language>en-US</dc:language>
  <cp:lastModifiedBy>企画空港政策課</cp:lastModifiedBy>
  <cp:lastPrinted>2016-03-01T18:15:00Z</cp:lastPrinted>
  <dcterms:modified xsi:type="dcterms:W3CDTF">2019-08-23T01:03:00Z</dcterms:modified>
  <cp:revision>17</cp:revision>
  <dc:subject/>
  <dc:title/>
</cp:coreProperties>
</file>