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73"/>
          <w:kern w:val="0"/>
          <w:sz w:val="32"/>
          <w:szCs w:val="32"/>
        </w:rPr>
        <w:t>家屋名義人変更</w:t>
      </w:r>
      <w:r>
        <w:rPr>
          <w:spacing w:val="3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830"/>
      </w:tblGrid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家屋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6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6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8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名義変更の事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旧名義人の住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旧名義人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㊞</w:t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新名義人の住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新名義人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㊞</w:t>
            </w:r>
          </w:p>
        </w:tc>
      </w:tr>
      <w:tr>
        <w:trPr>
          <w:trHeight w:val="6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名義変更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名義人を変更したこと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85"/>
        <w:rPr/>
      </w:pPr>
      <w:r>
        <w:rPr>
          <w:spacing w:val="63"/>
          <w:kern w:val="0"/>
        </w:rPr>
        <w:t>多古町長　</w:t>
      </w:r>
      <w:r>
        <w:rPr>
          <w:spacing w:val="1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添付書類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売買契約書の写し、遺産分割協議書の写しなど所有権の異動が分かる書類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　　書類がない場合は、旧名義人の実印を押印し印鑑証明書を添付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8:00Z</dcterms:created>
  <dc:creator>FMV</dc:creator>
  <dc:description/>
  <cp:keywords/>
  <dc:language>en-US</dc:language>
  <cp:lastModifiedBy>高萩　直樹</cp:lastModifiedBy>
  <dcterms:modified xsi:type="dcterms:W3CDTF">2019-12-24T10:32:00Z</dcterms:modified>
  <cp:revision>5</cp:revision>
  <dc:subject/>
  <dc:title>家屋名義人変更届</dc:title>
</cp:coreProperties>
</file>